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NY NA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ype your return address here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December 18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and type recipient’s address]</w:instrText>
      </w:r>
      <w:r>
        <w:rPr/>
        <w:fldChar w:fldCharType="separate"/>
      </w:r>
      <w:r>
        <w:rPr/>
        <w:t>[Click here and type recipient’s address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 \s Salutation \t "Right-click here to select from a list of standard opening salutations." \* MERGEFORMAT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  <w:fldChar w:fldCharType="begin"/>
      </w:r>
      <w:r>
        <w:rPr/>
        <w:instrText xml:space="preserve"> MACROBUTTON NoMacro [Click here and type recipient’s name]</w:instrText>
      </w:r>
      <w:r>
        <w:rPr/>
        <w:fldChar w:fldCharType="separate"/>
      </w:r>
      <w:r>
        <w:rPr/>
        <w:t>[Click here and type recipient’s name]</w:t>
      </w:r>
      <w:r>
        <w:rPr/>
        <w:fldChar w:fldCharType="end"/>
      </w:r>
      <w:r>
        <w:rPr/>
        <w:t>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Angela Wheaton has applied to us for the position of Director of Office Training, and your name was given as a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your answering the following questions about Mrs. Wheat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was she under your supervision?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her position at the time she left your company? _________________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ason was given for leaving? __________________________________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ould you rate her overall competence? (Check one.)</w:t>
        <w:br/>
        <w:t>Outstanding ______  Good ______  Average ______  Fair ______  Poor 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state briefly what you believe to be her greatest strengths and weaknesses (if an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rengths _________________________________________________ 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Weaknesses ______________________________________________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had an opening for which she is qualified, would you rehire her?</w:t>
        <w:br/>
        <w:t>Yes ______  No ______. If no, please state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sure you, Mrs. Eller, that any information you supply about this applicant will be held in strict confidence. If there is ever an opportunity for me to reciprocate, I will be pleased to do so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 \s Closing \t " Right-click here to select from a list of standard closing salutations." \* MERGEFORMA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NoMacro [Click here and type job title]</w:instrText>
      </w:r>
      <w:r>
        <w:rPr/>
        <w:fldChar w:fldCharType="separate"/>
      </w:r>
      <w:r>
        <w:rPr/>
        <w:t>[Click here and type job title]</w:t>
      </w:r>
      <w:r>
        <w:rPr/>
        <w:fldChar w:fldCharType="end"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562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11:00Z</dcterms:created>
  <dc:creator>JI</dc:creator>
  <dc:description/>
  <dc:language>en-US</dc:language>
  <cp:lastModifiedBy>JI</cp:lastModifiedBy>
  <dcterms:modified xsi:type="dcterms:W3CDTF">2003-12-19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818823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2562571033</vt:lpwstr>
  </property>
</Properties>
</file>